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8E8E8" w:val="clear"/>
        <w:bidi w:val="1"/>
        <w:spacing w:lineRule="atLeast" w:line="240" w:before="75" w:after="75"/>
        <w:jc w:val="center"/>
        <w:rPr/>
      </w:pPr>
      <w:r>
        <w:rPr>
          <w:rFonts w:ascii="generator_blackregular;Times New Roman" w:hAnsi="generator_blackregular;Times New Roman" w:cs="Arial Unicode MS"/>
          <w:color w:val="2F4DA7"/>
          <w:sz w:val="46"/>
          <w:sz w:val="46"/>
          <w:szCs w:val="46"/>
          <w:rtl w:val="true"/>
        </w:rPr>
        <w:t>المدخل</w:t>
      </w:r>
      <w:r>
        <w:rPr>
          <w:rFonts w:ascii="generator_blackregular;Times New Roman" w:hAnsi="generator_blackregular;Times New Roman" w:eastAsia="generator_blackregular;Times New Roman" w:cs="generator_blackregular;Times New Roman"/>
          <w:color w:val="2F4DA7"/>
          <w:sz w:val="46"/>
          <w:sz w:val="46"/>
          <w:szCs w:val="46"/>
          <w:rtl w:val="true"/>
        </w:rPr>
        <w:t xml:space="preserve"> </w:t>
      </w:r>
      <w:r>
        <w:rPr>
          <w:rFonts w:ascii="generator_blackregular;Times New Roman" w:hAnsi="generator_blackregular;Times New Roman" w:cs="Arial Unicode MS"/>
          <w:color w:val="2F4DA7"/>
          <w:sz w:val="46"/>
          <w:sz w:val="46"/>
          <w:szCs w:val="46"/>
          <w:rtl w:val="true"/>
        </w:rPr>
        <w:t>الإسلامي</w:t>
      </w:r>
      <w:r>
        <w:rPr>
          <w:rFonts w:ascii="generator_blackregular;Times New Roman" w:hAnsi="generator_blackregular;Times New Roman" w:eastAsia="generator_blackregular;Times New Roman" w:cs="generator_blackregular;Times New Roman"/>
          <w:color w:val="2F4DA7"/>
          <w:sz w:val="46"/>
          <w:sz w:val="46"/>
          <w:szCs w:val="46"/>
          <w:rtl w:val="true"/>
        </w:rPr>
        <w:t xml:space="preserve"> </w:t>
      </w:r>
      <w:r>
        <w:rPr>
          <w:rFonts w:ascii="generator_blackregular;Times New Roman" w:hAnsi="generator_blackregular;Times New Roman" w:cs="Arial Unicode MS"/>
          <w:color w:val="2F4DA7"/>
          <w:sz w:val="46"/>
          <w:sz w:val="46"/>
          <w:szCs w:val="46"/>
          <w:rtl w:val="true"/>
        </w:rPr>
        <w:t>للهندسة</w:t>
      </w:r>
      <w:r>
        <w:rPr>
          <w:rFonts w:ascii="generator_blackregular;Times New Roman" w:hAnsi="generator_blackregular;Times New Roman" w:eastAsia="generator_blackregular;Times New Roman" w:cs="generator_blackregular;Times New Roman"/>
          <w:color w:val="2F4DA7"/>
          <w:sz w:val="46"/>
          <w:sz w:val="46"/>
          <w:szCs w:val="46"/>
          <w:rtl w:val="true"/>
        </w:rPr>
        <w:t xml:space="preserve"> </w:t>
      </w:r>
      <w:r>
        <w:rPr>
          <w:rFonts w:ascii="generator_blackregular;Times New Roman" w:hAnsi="generator_blackregular;Times New Roman" w:cs="Arial Unicode MS"/>
          <w:color w:val="2F4DA7"/>
          <w:sz w:val="46"/>
          <w:sz w:val="46"/>
          <w:szCs w:val="46"/>
          <w:rtl w:val="true"/>
        </w:rPr>
        <w:t>الوراثية</w:t>
      </w:r>
      <w:r>
        <w:rPr>
          <w:rFonts w:ascii="generator_blackregular;Times New Roman" w:hAnsi="generator_blackregular;Times New Roman" w:eastAsia="generator_blackregular;Times New Roman" w:cs="generator_blackregular;Times New Roman"/>
          <w:color w:val="2F4DA7"/>
          <w:sz w:val="46"/>
          <w:sz w:val="46"/>
          <w:szCs w:val="46"/>
          <w:rtl w:val="true"/>
        </w:rPr>
        <w:t xml:space="preserve"> </w:t>
      </w:r>
      <w:r>
        <w:rPr>
          <w:rFonts w:ascii="generator_blackregular;Times New Roman" w:hAnsi="generator_blackregular;Times New Roman" w:cs="Arial Unicode MS"/>
          <w:color w:val="2F4DA7"/>
          <w:sz w:val="46"/>
          <w:sz w:val="46"/>
          <w:szCs w:val="46"/>
          <w:rtl w:val="true"/>
        </w:rPr>
        <w:t>الإسلامية</w:t>
      </w:r>
      <w:r>
        <w:rPr>
          <w:rFonts w:ascii="generator_blackregular;Times New Roman" w:hAnsi="generator_blackregular;Times New Roman" w:eastAsia="generator_blackregular;Times New Roman" w:cs="generator_blackregular;Times New Roman"/>
          <w:color w:val="2F4DA7"/>
          <w:sz w:val="46"/>
          <w:sz w:val="46"/>
          <w:szCs w:val="46"/>
          <w:rtl w:val="true"/>
        </w:rPr>
        <w:t xml:space="preserve"> </w:t>
      </w:r>
      <w:r>
        <w:rPr>
          <w:rFonts w:cs="Arial Unicode MS" w:ascii="generator_blackregular;Times New Roman" w:hAnsi="generator_blackregular;Times New Roman"/>
          <w:color w:val="2F4DA7"/>
          <w:sz w:val="46"/>
          <w:szCs w:val="46"/>
          <w:rtl w:val="true"/>
        </w:rPr>
        <w:t>(</w:t>
      </w:r>
      <w:r>
        <w:rPr>
          <w:rFonts w:cs="Arial Unicode MS" w:ascii="generator_blackregular;Times New Roman" w:hAnsi="generator_blackregular;Times New Roman"/>
          <w:color w:val="2F4DA7"/>
          <w:sz w:val="46"/>
          <w:szCs w:val="46"/>
        </w:rPr>
        <w:t>1</w:t>
      </w:r>
      <w:r>
        <w:rPr>
          <w:rFonts w:cs="generator_blackregular;Times New Roman" w:ascii="generator_blackregular;Times New Roman" w:hAnsi="generator_blackregular;Times New Roman"/>
          <w:color w:val="2F4DA7"/>
          <w:sz w:val="46"/>
          <w:szCs w:val="46"/>
          <w:rtl w:val="true"/>
        </w:rPr>
        <w:t>(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center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ascii="Droid-Arabic-Naskh;Times New Roman" w:hAnsi="Droid-Arabic-Naskh;Times New Roman" w:cs="Arabic Transparent"/>
          <w:b/>
          <w:b/>
          <w:bCs/>
          <w:color w:val="0000FF"/>
          <w:sz w:val="42"/>
          <w:sz w:val="42"/>
          <w:szCs w:val="42"/>
          <w:rtl w:val="true"/>
        </w:rPr>
        <w:t>الأستاذ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000FF"/>
          <w:sz w:val="42"/>
          <w:sz w:val="42"/>
          <w:szCs w:val="42"/>
          <w:rtl w:val="true"/>
        </w:rPr>
        <w:t>الدكتور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000FF"/>
          <w:sz w:val="42"/>
          <w:sz w:val="42"/>
          <w:szCs w:val="42"/>
          <w:rtl w:val="true"/>
        </w:rPr>
        <w:t>سالم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000FF"/>
          <w:sz w:val="42"/>
          <w:sz w:val="42"/>
          <w:szCs w:val="42"/>
          <w:rtl w:val="true"/>
        </w:rPr>
        <w:t>نجم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Droid-Arabic-Naskh;Times New Roman" w:ascii="Droid-Arabic-Naskh;Times New Roman" w:hAnsi="Droid-Arabic-Naskh;Times New Roman"/>
          <w:color w:val="0E35D8"/>
          <w:sz w:val="34"/>
          <w:szCs w:val="34"/>
          <w:rtl w:val="true"/>
        </w:rPr>
        <w:t> 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  </w:t>
      </w:r>
      <w:r>
        <w:rPr>
          <w:rStyle w:val="Appleconvertedspace"/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 </w:t>
      </w:r>
      <w:r>
        <w:rPr>
          <w:rStyle w:val="StrongEmphasis"/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 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ن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م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هندسة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وراثية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حتل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كانا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رموقا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طب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حديث،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نمو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سرعة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ضطردة،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تطور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قفزات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بيرة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غيرت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ثيرا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فاهيم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طبية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تقليدية،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أعطت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دائل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اجية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بحثية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افعة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لجنس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بشري،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ندما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ستلزم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علماء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عاملون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ذا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حقل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لموضوعية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أمانة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علمية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أدب</w:t>
      </w:r>
      <w:r>
        <w:rPr>
          <w:rStyle w:val="StrongEmphasis"/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Style w:val="StrongEmphasis"/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هنة</w:t>
      </w:r>
      <w:r>
        <w:rPr>
          <w:rStyle w:val="StrongEmphasis"/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b/>
          <w:bCs/>
          <w:color w:val="0E35D8"/>
          <w:sz w:val="37"/>
          <w:szCs w:val="37"/>
          <w:rtl w:val="true"/>
        </w:rPr>
        <w:t>   </w:t>
      </w:r>
      <w:r>
        <w:rPr>
          <w:rFonts w:eastAsia="Droid-Arabic-Naskh;Times New Roman" w:cs="Droid-Arabic-Naskh;Times New Roman" w:ascii="Droid-Arabic-Naskh;Times New Roman" w:hAnsi="Droid-Arabic-Naskh;Times New Roman"/>
          <w:b/>
          <w:bCs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إن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أهم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أسمى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مبادئ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تربوية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منهج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إسلامي</w:t>
      </w:r>
      <w:r>
        <w:rPr>
          <w:rFonts w:cs="Arabic Transparent" w:ascii="Droid-Arabic-Naskh;Times New Roman" w:hAnsi="Droid-Arabic-Naskh;Times New Roman"/>
          <w:b/>
          <w:bCs/>
          <w:color w:val="0E35D8"/>
          <w:sz w:val="37"/>
          <w:szCs w:val="37"/>
          <w:rtl w:val="true"/>
        </w:rPr>
        <w:t>: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ربط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وثيق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بين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تحصيل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علوم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تطبيقاتها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بعد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تقوى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له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عظيم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طاعته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الالتزام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دقيق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بما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أحله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له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حرمه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كتاب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السنة</w:t>
      </w:r>
      <w:r>
        <w:rPr>
          <w:rFonts w:cs="Arabic Transparent" w:ascii="Droid-Arabic-Naskh;Times New Roman" w:hAnsi="Droid-Arabic-Naskh;Times New Roman"/>
          <w:b/>
          <w:bCs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تبعا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لذلك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فان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علوم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استخداماتها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لابد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أن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تستثمر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لصالح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إنسان،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سد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حاجاته،والأخذ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بيده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إلى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ما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يصلح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دينه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دنياه،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هذا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هو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علم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نافع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مورث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لخشية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له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الذي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دعا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إليه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إسلام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أمر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به</w:t>
      </w:r>
      <w:r>
        <w:rPr>
          <w:rFonts w:cs="Arabic Transparent" w:ascii="Droid-Arabic-Naskh;Times New Roman" w:hAnsi="Droid-Arabic-Naskh;Times New Roman"/>
          <w:b/>
          <w:bCs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قال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تعالى</w:t>
      </w:r>
      <w:r>
        <w:rPr>
          <w:rFonts w:cs="Arabic Transparent" w:ascii="Droid-Arabic-Naskh;Times New Roman" w:hAnsi="Droid-Arabic-Naskh;Times New Roman"/>
          <w:b/>
          <w:bCs/>
          <w:color w:val="0E35D8"/>
          <w:sz w:val="37"/>
          <w:szCs w:val="37"/>
          <w:rtl w:val="true"/>
        </w:rPr>
        <w:t>: {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إِنّمَا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يَخْشَى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لّهَ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مِنْ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عِبَادِهِ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ْعُلَمَاءُ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b/>
          <w:bCs/>
          <w:color w:val="0E35D8"/>
          <w:sz w:val="37"/>
          <w:szCs w:val="37"/>
          <w:rtl w:val="true"/>
        </w:rPr>
        <w:t xml:space="preserve">}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فاطر</w:t>
      </w:r>
      <w:r>
        <w:rPr>
          <w:rFonts w:cs="Arabic Transparent" w:ascii="Droid-Arabic-Naskh;Times New Roman" w:hAnsi="Droid-Arabic-Naskh;Times New Roman"/>
          <w:b/>
          <w:bCs/>
          <w:color w:val="0E35D8"/>
          <w:sz w:val="37"/>
          <w:szCs w:val="37"/>
          <w:rtl w:val="true"/>
        </w:rPr>
        <w:t xml:space="preserve">: </w:t>
      </w:r>
      <w:r>
        <w:rPr>
          <w:rFonts w:cs="Arabic Transparent" w:ascii="Droid-Arabic-Naskh;Times New Roman" w:hAnsi="Droid-Arabic-Naskh;Times New Roman"/>
          <w:b/>
          <w:bCs/>
          <w:color w:val="0E35D8"/>
          <w:sz w:val="37"/>
          <w:szCs w:val="37"/>
        </w:rPr>
        <w:t>28</w:t>
      </w:r>
      <w:r>
        <w:rPr>
          <w:rFonts w:cs="Arabic Transparent" w:ascii="Droid-Arabic-Naskh;Times New Roman" w:hAnsi="Droid-Arabic-Naskh;Times New Roman"/>
          <w:b/>
          <w:bCs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b/>
          <w:bCs/>
          <w:color w:val="0E35D8"/>
          <w:sz w:val="37"/>
          <w:szCs w:val="37"/>
          <w:rtl w:val="true"/>
        </w:rPr>
        <w:t>   </w:t>
      </w:r>
      <w:r>
        <w:rPr>
          <w:rFonts w:eastAsia="Droid-Arabic-Naskh;Times New Roman" w:cs="Droid-Arabic-Naskh;Times New Roman" w:ascii="Droid-Arabic-Naskh;Times New Roman" w:hAnsi="Droid-Arabic-Naskh;Times New Roman"/>
          <w:b/>
          <w:bCs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الإسلام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ينهي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عن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ستخدام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علم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–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أي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علم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–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للإضرار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بالخلق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بكل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ما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تعنيه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كلمة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إفساد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للإنسان،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للبيئة،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للحياة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حيوانية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نباتية،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كما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تحرم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شريعة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توجيه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مكتسبات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علوم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للتدمير،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إثارة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حروب،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تحقيق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نزعات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شريرة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تسلط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الظلم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الاستعلاء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أرض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ستجابة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لهوى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نفس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استجابة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لوسوسة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شيطان،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فلا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مفر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إذا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عمل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ضبط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سلوك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علمي</w:t>
      </w:r>
      <w:r>
        <w:rPr>
          <w:rFonts w:cs="Arabic Transparent" w:ascii="Droid-Arabic-Naskh;Times New Roman" w:hAnsi="Droid-Arabic-Naskh;Times New Roman"/>
          <w:b/>
          <w:bCs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لئن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كانت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مظاهر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ذلك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ضبط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كثيرة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فنشير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هنا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إلى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أن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مبادئ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أساسية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لمنهج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تعليم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إسلامي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التزام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بالأمانة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علمية،وتحري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موضوعات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التعمق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بحث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إتقانه،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قال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صلى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له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عليه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و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سلم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b/>
          <w:bCs/>
          <w:color w:val="0E35D8"/>
          <w:sz w:val="37"/>
          <w:szCs w:val="37"/>
          <w:rtl w:val="true"/>
        </w:rPr>
        <w:t>(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إن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له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يحب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إذا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عمل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أحدكم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عملا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أن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يتقنه</w:t>
      </w:r>
      <w:r>
        <w:rPr>
          <w:rFonts w:cs="Arabic Transparent" w:ascii="Droid-Arabic-Naskh;Times New Roman" w:hAnsi="Droid-Arabic-Naskh;Times New Roman"/>
          <w:b/>
          <w:bCs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مجمع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E35D8"/>
          <w:sz w:val="37"/>
          <w:sz w:val="37"/>
          <w:szCs w:val="37"/>
          <w:rtl w:val="true"/>
        </w:rPr>
        <w:t>الزوائد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b/>
          <w:bCs/>
          <w:color w:val="0E35D8"/>
          <w:sz w:val="37"/>
          <w:szCs w:val="37"/>
        </w:rPr>
        <w:t>4/98</w:t>
      </w:r>
      <w:r>
        <w:rPr>
          <w:rFonts w:cs="Arabic Transparent" w:ascii="Droid-Arabic-Naskh;Times New Roman" w:hAnsi="Droid-Arabic-Naskh;Times New Roman"/>
          <w:b/>
          <w:bCs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ascii="Droid-Arabic-Naskh;Times New Roman" w:hAnsi="Droid-Arabic-Naskh;Times New Roman" w:cs="Arabic Transparent"/>
          <w:b/>
          <w:b/>
          <w:bCs/>
          <w:color w:val="0000FF"/>
          <w:sz w:val="37"/>
          <w:sz w:val="37"/>
          <w:szCs w:val="37"/>
          <w:rtl w:val="true"/>
        </w:rPr>
        <w:t>نبذة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000FF"/>
          <w:sz w:val="37"/>
          <w:sz w:val="37"/>
          <w:szCs w:val="37"/>
          <w:rtl w:val="true"/>
        </w:rPr>
        <w:t>عن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000FF"/>
          <w:sz w:val="37"/>
          <w:sz w:val="37"/>
          <w:szCs w:val="37"/>
          <w:rtl w:val="true"/>
        </w:rPr>
        <w:t>الهندسة</w:t>
      </w:r>
      <w:r>
        <w:rPr>
          <w:rFonts w:ascii="Droid-Arabic-Naskh;Times New Roman" w:hAnsi="Droid-Arabic-Naskh;Times New Roman" w:eastAsia="Droid-Arabic-Naskh;Times New Roman" w:cs="Droid-Arabic-Naskh;Times New Roman"/>
          <w:b/>
          <w:b/>
          <w:bCs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b/>
          <w:b/>
          <w:bCs/>
          <w:color w:val="0000FF"/>
          <w:sz w:val="37"/>
          <w:sz w:val="37"/>
          <w:szCs w:val="37"/>
          <w:rtl w:val="true"/>
        </w:rPr>
        <w:t>الوراثية</w:t>
      </w:r>
      <w:r>
        <w:rPr>
          <w:rFonts w:cs="Arabic Transparent" w:ascii="Droid-Arabic-Naskh;Times New Roman" w:hAnsi="Droid-Arabic-Naskh;Times New Roman"/>
          <w:b/>
          <w:bCs/>
          <w:color w:val="0000FF"/>
          <w:sz w:val="37"/>
          <w:szCs w:val="37"/>
          <w:rtl w:val="true"/>
        </w:rPr>
        <w:t>: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2C489B"/>
          <w:sz w:val="37"/>
          <w:szCs w:val="37"/>
          <w:rtl w:val="true"/>
        </w:rPr>
        <w:drawing>
          <wp:inline distT="0" distB="0" distL="0" distR="0">
            <wp:extent cx="3705860" cy="34753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التركيب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الصبغي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والمورث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لل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البشر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000FF"/>
          <w:sz w:val="37"/>
          <w:szCs w:val="37"/>
        </w:rPr>
        <w:t>chromosomal structure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 </w:t>
      </w:r>
      <w:r>
        <w:rPr>
          <w:rStyle w:val="Appleconvertedspace"/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 </w:t>
      </w:r>
      <w:r>
        <w:rPr>
          <w:rFonts w:cs="Arabic Transparent" w:ascii="Droid-Arabic-Naskh;Times New Roman" w:hAnsi="Droid-Arabic-Naskh;Times New Roman"/>
          <w:color w:val="800000"/>
          <w:sz w:val="37"/>
          <w:szCs w:val="37"/>
          <w:rtl w:val="true"/>
        </w:rPr>
        <w:t>  </w:t>
      </w:r>
      <w:r>
        <w:rPr>
          <w:rFonts w:eastAsia="Droid-Arabic-Naskh;Times New Roman" w:cs="Droid-Arabic-Naskh;Times New Roman" w:ascii="Droid-Arabic-Naskh;Times New Roman" w:hAnsi="Droid-Arabic-Naskh;Times New Roman"/>
          <w:color w:val="800000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800000"/>
          <w:sz w:val="37"/>
          <w:szCs w:val="37"/>
          <w:rtl w:val="true"/>
        </w:rPr>
        <w:t>"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عالم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متكامل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الوظائف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والأدو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والإتق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يوجد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داخل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الإنس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متمثلاً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ال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ويشاهد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الش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سلسلة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القواعد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النتروجين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800000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800000"/>
          <w:sz w:val="37"/>
          <w:sz w:val="37"/>
          <w:szCs w:val="37"/>
          <w:rtl w:val="true"/>
        </w:rPr>
        <w:t>النواة</w:t>
      </w:r>
      <w:r>
        <w:rPr>
          <w:rFonts w:cs="Arabic Transparent" w:ascii="Droid-Arabic-Naskh;Times New Roman" w:hAnsi="Droid-Arabic-Naskh;Times New Roman"/>
          <w:color w:val="800000"/>
          <w:sz w:val="37"/>
          <w:szCs w:val="37"/>
          <w:rtl w:val="true"/>
        </w:rPr>
        <w:t>."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     </w:t>
      </w:r>
      <w:r>
        <w:rPr>
          <w:rFonts w:eastAsia="Droid-Arabic-Naskh;Times New Roman" w:cs="Droid-Arabic-Naskh;Times New Roman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حتو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س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إنس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بالغ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–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ش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توسط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-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وال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ائ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ليا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د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ها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: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5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ليا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ر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د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مرا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5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ليا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ر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د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يضاء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مثله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ذل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صفائح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دموية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حتو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خ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نخا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13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ليا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صبية،ومائ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ليا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ساند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ليمت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كع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د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حتو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مس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لاي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دموي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,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ثان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خلق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ل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مي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ليون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نص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لي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اي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د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حمراء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حتو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46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روموسوما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صبغا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وجو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يئ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زواج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3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زوج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)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2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زوج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تماثل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ث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زوج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نس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ك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رج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زوج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غي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تماث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xy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) 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y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لذكر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x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لأنثى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رآ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حو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زوج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تماث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روموسوم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نثو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xx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بلغ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د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ين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ائ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ل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–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صف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راث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وجو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وضع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هيئ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تقابل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زوج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روموسومات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بمعن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آخ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صف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راث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أت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عا،يتك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صبغ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–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روموس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–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لاس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لزون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لتف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و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حور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يئ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لالم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ش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لسل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ل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رابط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قاعدت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مينيت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NITROGENOUS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ي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تك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سلالم،ليصبح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طو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سل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وال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ترين،ولك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روموس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لت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تك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ت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صبح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جم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ح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لي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ليمت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ق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داخ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و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نوا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ي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1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)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800000"/>
          <w:sz w:val="37"/>
          <w:szCs w:val="37"/>
          <w:rtl w:val="true"/>
        </w:rPr>
        <w:t> </w:t>
      </w:r>
      <w:r>
        <w:rPr>
          <w:rFonts w:cs="Arabic Transparent" w:ascii="Droid-Arabic-Naskh;Times New Roman" w:hAnsi="Droid-Arabic-Naskh;Times New Roman"/>
          <w:color w:val="2C489B"/>
          <w:sz w:val="37"/>
          <w:szCs w:val="37"/>
          <w:rtl w:val="true"/>
        </w:rPr>
        <w:drawing>
          <wp:inline distT="0" distB="0" distL="0" distR="0">
            <wp:extent cx="2161540" cy="28854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abic Transparent" w:ascii="Droid-Arabic-Naskh;Times New Roman" w:hAnsi="Droid-Arabic-Naskh;Times New Roman"/>
          <w:color w:val="800000"/>
          <w:sz w:val="37"/>
          <w:szCs w:val="37"/>
          <w:rtl w:val="true"/>
        </w:rPr>
        <w:t> 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تك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حام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نوو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ريب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زو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كسج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DNA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وويد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يوكيلوبتدات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ث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نا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رب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قواع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يتروجين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تص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ثن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عا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=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Adenine Thymine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دائ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أبد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Guanine = Cytosine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ق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حام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نوو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DNA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ورث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لتحك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شاطها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ب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سرا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عق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وج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نشاط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أنوا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مائر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خصائص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وظائفها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ه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برمج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حي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ق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أ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ظيف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وق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حد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مك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حد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قدر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تقدي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الق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بحان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عا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ذ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{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َخَلَقَ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ُلّ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شَيْءٍ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َقَدّرَهُ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َقْدِيراً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}(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فرقان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: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{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ّذِيَ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َحْسَنَ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ُلّ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شَيْءٍ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َلَقَهُ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.}(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سجد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: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7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.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ثلا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قواع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يتروجين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ش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لم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س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شفر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ود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codon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ت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تحك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م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مين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حد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أمر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أخذ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وقع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حد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وق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حد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مبرمج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تكو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بروت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طلوب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ذ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بروت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ك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لس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حما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مينة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م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ق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عم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عين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تش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صبغي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يئ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ب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جموع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حو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جموع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و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A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ثلاث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زواج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ث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جموع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B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زوجان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ث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جموع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C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بع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زواج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ث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جموع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D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ثلاثة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ث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جموع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E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ثلاثة،ثم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F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زوج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أخير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جموع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G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زوجين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نها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أت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زوج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نس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يك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جمو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3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زوجا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لق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مك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عرف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زيا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نقص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روموس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ج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تحديد،ويت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حص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ذل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طريق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اي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د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ليمفاو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اي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لد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و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Fibroblasts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غد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تناس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ائ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ن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امنيوس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زغاب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شيم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لجنين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ق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د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علما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ذ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لغ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برمج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معق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قدرو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ست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آلا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لي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ر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–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قاع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يتروجيني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=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ر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–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لم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كون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ثلاث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حر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قط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مل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سئول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كو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روت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ح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قط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كون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وال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ائ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ل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ر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قاع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يتروجيني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)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مورث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مل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سئول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شاط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ي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لق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عر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علما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صائص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ين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بلغ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وال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مس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آلا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ورث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–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–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لكنه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عرفو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واق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ذ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ورث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روموس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حد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ا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خمسمائ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ورث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مكنو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رس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رائط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هذ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ورثات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GENE MAPPING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روموسوم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مك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حدي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ثي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ذ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ين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روموس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شخيص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مرا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وراث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بع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ذلك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   </w:t>
      </w:r>
      <w:r>
        <w:rPr>
          <w:rFonts w:eastAsia="Droid-Arabic-Naskh;Times New Roman" w:cs="Droid-Arabic-Naskh;Times New Roman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معل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صبغ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Chromosonal Abnormalities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حد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ثنا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انقسا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اختزال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بويض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حيو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نو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حو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ه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3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روموس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قط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معن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تحاده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نطف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مشاج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ؤد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كو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3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زوج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ث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خر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سم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Droid-Arabic-Naskh;Times New Roman" w:ascii="Droid-Arabic-Naskh;Times New Roman" w:hAnsi="Droid-Arabic-Naskh;Times New Roman"/>
          <w:color w:val="0E35D8"/>
          <w:sz w:val="34"/>
          <w:szCs w:val="34"/>
          <w:rtl w:val="true"/>
        </w:rPr>
        <w:t> 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و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أهم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أنواع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هذا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الخلل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الصبغي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يلي</w:t>
      </w:r>
      <w:r>
        <w:rPr>
          <w:rFonts w:cs="Arabic Transparent" w:ascii="Droid-Arabic-Naskh;Times New Roman" w:hAnsi="Droid-Arabic-Naskh;Times New Roman"/>
          <w:color w:val="0000FF"/>
          <w:sz w:val="37"/>
          <w:szCs w:val="37"/>
          <w:rtl w:val="true"/>
        </w:rPr>
        <w:t>: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1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زيا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د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صبغيات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: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حي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صبح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4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د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3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قص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د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صبغيات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: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صبح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2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د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3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3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ركي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ح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صبغ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زيا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قص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طول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تيج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ق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ز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روموس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ضافت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روموس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آخ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سم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Trans Location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ى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: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د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ارتباط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Nondisjunction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حي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حتو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نس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أ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ا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4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روموس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د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3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حتو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2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د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3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،وبذل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ك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عد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نهائ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47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45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د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46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روموسوم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ه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عد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طبيع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ل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بشر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غي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نسية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هذ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حد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انقسا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اختزال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ص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بيض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ض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ل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سع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رحمت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ذ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جن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جه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لقائيا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نادر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عيش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نين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000FF"/>
          <w:sz w:val="37"/>
          <w:szCs w:val="37"/>
          <w:rtl w:val="true"/>
        </w:rPr>
        <w:t>   </w:t>
      </w:r>
      <w:r>
        <w:rPr>
          <w:rFonts w:eastAsia="Droid-Arabic-Naskh;Times New Roman" w:cs="Droid-Arabic-Naskh;Times New Roman" w:ascii="Droid-Arabic-Naskh;Times New Roman" w:hAnsi="Droid-Arabic-Naskh;Times New Roman"/>
          <w:color w:val="0000FF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ولهذا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الخلل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صور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منها</w:t>
      </w:r>
      <w:r>
        <w:rPr>
          <w:rFonts w:cs="Arabic Transparent" w:ascii="Droid-Arabic-Naskh;Times New Roman" w:hAnsi="Droid-Arabic-Naskh;Times New Roman"/>
          <w:color w:val="0000FF"/>
          <w:sz w:val="37"/>
          <w:szCs w:val="37"/>
          <w:rtl w:val="true"/>
        </w:rPr>
        <w:t>: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000FF"/>
          <w:sz w:val="37"/>
          <w:szCs w:val="37"/>
          <w:rtl w:val="true"/>
        </w:rPr>
        <w:t>   </w:t>
      </w:r>
      <w:r>
        <w:rPr>
          <w:rFonts w:eastAsia="Droid-Arabic-Naskh;Times New Roman" w:cs="Droid-Arabic-Naskh;Times New Roman" w:ascii="Droid-Arabic-Naskh;Times New Roman" w:hAnsi="Droid-Arabic-Naskh;Times New Roman"/>
          <w:color w:val="0000FF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العدد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الزائد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000FF"/>
          <w:sz w:val="37"/>
          <w:szCs w:val="37"/>
          <w:rtl w:val="true"/>
        </w:rPr>
        <w:t>(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ثلاثي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الصبغة</w:t>
      </w:r>
      <w:r>
        <w:rPr>
          <w:rFonts w:cs="Arabic Transparent" w:ascii="Droid-Arabic-Naskh;Times New Roman" w:hAnsi="Droid-Arabic-Naskh;Times New Roman"/>
          <w:color w:val="0000FF"/>
          <w:sz w:val="37"/>
          <w:szCs w:val="37"/>
          <w:rtl w:val="true"/>
        </w:rPr>
        <w:t xml:space="preserve">) </w:t>
      </w:r>
      <w:r>
        <w:rPr>
          <w:rFonts w:cs="Arabic Transparent" w:ascii="Droid-Arabic-Naskh;Times New Roman" w:hAnsi="Droid-Arabic-Naskh;Times New Roman"/>
          <w:color w:val="0000FF"/>
          <w:sz w:val="37"/>
          <w:szCs w:val="37"/>
        </w:rPr>
        <w:t>Triosomy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   </w:t>
      </w:r>
      <w:r>
        <w:rPr>
          <w:rFonts w:eastAsia="Droid-Arabic-Naskh;Times New Roman" w:cs="Droid-Arabic-Naskh;Times New Roman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حد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ذ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صبغي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سد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Autosomal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صبغي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نسي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X Chromosome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مثل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صبغي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ثلاث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سد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Triosom y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زوج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رق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1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سب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ر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Mongolism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)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   </w:t>
      </w:r>
      <w:r>
        <w:rPr>
          <w:rFonts w:eastAsia="Droid-Arabic-Naskh;Times New Roman" w:cs="Droid-Arabic-Naskh;Times New Roman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عان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ن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خل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قل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ستطال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رأس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نخفا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رنب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آن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مي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ف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على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شاب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جه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طفا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غو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كث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عيو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ق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قل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أصابع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حد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ذ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تشو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حيان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ذ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مل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رأ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ع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ثلاث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م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ها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كذل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نا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مرا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نتج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ثلاث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صبغ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رق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18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13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2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كث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ه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تشوه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ق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ارج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دا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قل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جهاز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هضم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جهاز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تنفس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خل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قل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سلوك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شوه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هاز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عصب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ركزي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ل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ر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عرو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س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عين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جسيم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الجنس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الثلاث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000FF"/>
          <w:sz w:val="37"/>
          <w:szCs w:val="37"/>
        </w:rPr>
        <w:t>Sex chromosomes Triosomy</w:t>
      </w:r>
      <w:r>
        <w:rPr>
          <w:rFonts w:cs="Arabic Transparent" w:ascii="Droid-Arabic-Naskh;Times New Roman" w:hAnsi="Droid-Arabic-Naskh;Times New Roman"/>
          <w:color w:val="0000FF"/>
          <w:sz w:val="37"/>
          <w:szCs w:val="37"/>
          <w:rtl w:val="true"/>
        </w:rPr>
        <w:t>: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1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تلازم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لا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لت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Klinfelter Syndrome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خل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ن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زوج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نسي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xxy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زيا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y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عان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انث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سب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ذل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خل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قل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بلا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ذهن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شوه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ق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سب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زيا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روموس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ذكور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y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رج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ضخ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superman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: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حد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ند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ك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صبغ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ذكور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طوي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طرا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xy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ليس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نا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ضاف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ددي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تميز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شخص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را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ذل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زيا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طو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عرض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صبح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ظي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رجول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فحول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جراء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أقدا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ي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شر،وق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ثب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تا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جرم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حمل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ذ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اء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روموسوم،و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ن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اء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سطور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وبرمان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ذ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نتحد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ن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احقا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3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صبغ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تركيب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Sturctural Choromosmal Defcts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حد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سب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س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ذ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جز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سيط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صبغ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تيج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تعر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لأشع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عقاقي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فيروس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لأشع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تيج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ورث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ه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مس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نوا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بع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اسبابها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-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انتقا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Translocation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نتقا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ز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روموس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روموس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قاب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ه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لك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ظ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عد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ثابت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3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زوج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روموسومات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)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نس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ؤلا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تعرض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تشوه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ق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ظهو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مرا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غولي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-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حذ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Deletion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حد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ند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حذ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ز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كسو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طر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روموس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ؤد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ذل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شو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قي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هذ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ر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عر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سم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وا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قط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)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ك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طف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تخلف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قلي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دماغ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صغير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يو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ق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قل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رب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كو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روموس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ش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لق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نته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ذل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مر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شوه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ق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ق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جسمي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)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هنا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ر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آخ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سم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وا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ذئ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ب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ماثل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-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ضاعف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زدوج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Duplication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: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ي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تكر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نتاج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ز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سيط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روموس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حد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زدواج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مضاعف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جموع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ين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سب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ذل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رضاً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سيطاً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-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انقلا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Inversion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: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ي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نق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ز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روموس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روموس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آخ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حد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باد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لما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وراث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نته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ام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مر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غو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Mongolism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ـ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-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انقسا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صبغ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ماث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Iso chromosome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: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ي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حص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انقسا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فقي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راكز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ؤد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ذل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ر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Turner Syud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ك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صاب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نث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قصير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رقب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علي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غشا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wed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شوه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عظا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قل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حم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ه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قيم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التحور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–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الطفر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000FF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000FF"/>
          <w:sz w:val="37"/>
          <w:szCs w:val="37"/>
        </w:rPr>
        <w:t>Mutations</w:t>
      </w:r>
      <w:r>
        <w:rPr>
          <w:rFonts w:cs="Arabic Transparent" w:ascii="Droid-Arabic-Naskh;Times New Roman" w:hAnsi="Droid-Arabic-Naskh;Times New Roman"/>
          <w:color w:val="0000FF"/>
          <w:sz w:val="37"/>
          <w:szCs w:val="37"/>
          <w:rtl w:val="true"/>
        </w:rPr>
        <w:t>)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   </w:t>
      </w:r>
      <w:r>
        <w:rPr>
          <w:rFonts w:eastAsia="Droid-Arabic-Naskh;Times New Roman" w:cs="Droid-Arabic-Naskh;Times New Roman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حد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تيج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ختلاف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سيط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ستو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ام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DNA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سب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غير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ظيفي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واص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ورثة،ويحد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اي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سد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خلاي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تناسلية،ويسب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غيراً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زوج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قاعد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حام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DNA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ضيا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ز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حام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ضاف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ز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عا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رتي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وضع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ورث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ترت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ذل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ع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مرا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وراثي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الطفرة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اللامعقولة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000FF"/>
          <w:sz w:val="37"/>
          <w:szCs w:val="37"/>
        </w:rPr>
        <w:t>Nonsense Mutation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   </w:t>
      </w:r>
      <w:r>
        <w:rPr>
          <w:rFonts w:eastAsia="Droid-Arabic-Naskh;Times New Roman" w:cs="Droid-Arabic-Naskh;Times New Roman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سب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غي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فه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فق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صواب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صد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امر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حام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نوو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RNA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يقط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تصالات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باق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نظم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بذل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فق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ظيفت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نتج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ا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تب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ذل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ظهو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عرا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رض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حدد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000FF"/>
          <w:sz w:val="37"/>
          <w:szCs w:val="37"/>
          <w:rtl w:val="true"/>
        </w:rPr>
        <w:t>{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و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أوتيتم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العلم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إ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000FF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000FF"/>
          <w:sz w:val="37"/>
          <w:sz w:val="37"/>
          <w:szCs w:val="37"/>
          <w:rtl w:val="true"/>
        </w:rPr>
        <w:t>قليلا</w:t>
      </w:r>
      <w:r>
        <w:rPr>
          <w:rFonts w:cs="Arabic Transparent" w:ascii="Droid-Arabic-Naskh;Times New Roman" w:hAnsi="Droid-Arabic-Naskh;Times New Roman"/>
          <w:color w:val="0000FF"/>
          <w:sz w:val="37"/>
          <w:szCs w:val="37"/>
          <w:rtl w:val="true"/>
        </w:rPr>
        <w:t>}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   </w:t>
      </w:r>
      <w:r>
        <w:rPr>
          <w:rFonts w:eastAsia="Droid-Arabic-Naskh;Times New Roman" w:cs="Droid-Arabic-Naskh;Times New Roman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قيقت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شب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دين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ظيم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موج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لحيا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نشاط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عجز،ول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و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ظي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ب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واب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فتح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قف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أوام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رية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ل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يوش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تنوع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دفاع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هجومية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جنو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حتياط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مو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علاق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دا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ضبوط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أخر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ارج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اي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خر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جاور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بعيدة،ول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جهز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رك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كهرومغناطيس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بيولوجية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وص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حتاج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جلد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حتو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آلا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صفحات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ماً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ج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زي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ز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شر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لاي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ليمت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كعب،وكل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بتك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إنس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جهر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كب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ابق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ل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ظهر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فاصي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دي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دهش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معقد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   </w:t>
      </w:r>
      <w:r>
        <w:rPr>
          <w:rStyle w:val="Appleconvertedspace"/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 </w:t>
      </w:r>
      <w:r>
        <w:rPr>
          <w:rFonts w:cs="Arabic Transparent" w:ascii="Droid-Arabic-Naskh;Times New Roman" w:hAnsi="Droid-Arabic-Naskh;Times New Roman"/>
          <w:color w:val="2C489B"/>
          <w:sz w:val="37"/>
          <w:szCs w:val="37"/>
          <w:rtl w:val="true"/>
        </w:rPr>
        <w:drawing>
          <wp:inline distT="0" distB="0" distL="0" distR="0">
            <wp:extent cx="2515235" cy="36868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درج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كبي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حد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جه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بلغ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لي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رة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زا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علما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جهل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عظ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سرا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نظا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مل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خصصاتها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سبح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ق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أود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ثي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كمت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إعجاز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قه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حي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الق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ذات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عا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الق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مبد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شئ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ان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طي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قار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ضآل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ج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عظم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نا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جهزت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دقت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قوانين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حكمة،م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ضخام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ج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لاي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جر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ملاي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لاي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نج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وابع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هذ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قو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شعاع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قو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هرومغناطيس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غي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ذل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ها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إبعاده،حي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قاس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ساف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ملاي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سن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ضوئ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ساف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أبعا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كون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قاس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لنانامتر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=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1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بليون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كل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بتك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إنس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ليسكو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كب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ل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رأ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وال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كب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أعظ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خاص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ع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رؤ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ذ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لأشع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ح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حمرا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درج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توق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عق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إدرا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تصو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ه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ت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يال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قدر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ل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حكمت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جل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بدا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ذ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إبدا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ذ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ي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ك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عجاز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نفسن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ذل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عجاز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قا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عالى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:{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َخَلْقُ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سّمَاوَاتِ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َالأرْضِ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َكْـبَرُ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ِنْ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َلْقِ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نّاسِ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..}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غافر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: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57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قا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ز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جل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:{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َفِيَ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َنفُسِكُمْ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َفَلاَ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ُبْصِرُونَ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}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ذاريات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: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1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ص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رسو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ل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ص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ل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ي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ل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لجن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خبار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أ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ها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: (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ا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رأ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ذ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مع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ط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قل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شر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تفق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يه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   </w:t>
      </w:r>
      <w:r>
        <w:rPr>
          <w:rFonts w:eastAsia="Droid-Arabic-Naskh;Times New Roman" w:cs="Droid-Arabic-Naskh;Times New Roman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مدهش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ق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ك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ح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ذ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خلوق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مراً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حدداً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ه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ول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ث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عيش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ث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موت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لحق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فنا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باق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خلوقات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قا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عالى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:{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ُلّ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شَيْءٍ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َالِك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ِلاّ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َجْهَهُ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}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قصص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: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88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،وقا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بحانه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:{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ُلّ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َنْ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َلَيْهَ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َانٍ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َيَبْقَىَ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َجْهُ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رَبّكَ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ذُ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ْجَلاَلِ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َالإِكْرَامِ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}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رحمن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: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6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7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مخلوق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ن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لادت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حم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ذر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نائ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سب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وته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ث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دو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حيا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ب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ول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مو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عيش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إنس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تبا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صفات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قدرات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صحت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مرضه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طاعت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معصيته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ل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ن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ل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لق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ام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إنس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اص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قو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بحان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عالى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{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َمَ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َسْتَوِ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عْمَىَ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َالْبَصِيرُ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َلاَ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ظّلُمَاتُ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َلاَ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نّورُ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َلاَ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ظّلّ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َلاَ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ْحَرُورُ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َمَ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َسْتَوِ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حْيَآءُ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َلاَ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مْوَات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}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اطر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19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-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1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،ويقو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بحانه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:{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َمِنَ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ْجِبَالِ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ُدَد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ِيض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َحُمْر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ّخْتَلِف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َلْوَانُهَ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َغَرَابِيبُ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ُودٌ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َمِنَ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نّاسِ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َالدّوَآبّ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َالأنْعَامِ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ُخْتَلِف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َلْوَانُهُ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َذَلِكَ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ِنّمَ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َخْشَ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لّهَ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ِنْ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ِبَادِهِ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ْعُلَمَاءُ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}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اطر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7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28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Droid-Arabic-Naskh;Times New Roman" w:ascii="Droid-Arabic-Naskh;Times New Roman" w:hAnsi="Droid-Arabic-Naskh;Times New Roman"/>
          <w:color w:val="0E35D8"/>
          <w:sz w:val="34"/>
          <w:szCs w:val="34"/>
          <w:rtl w:val="true"/>
        </w:rPr>
        <w:t> 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   </w:t>
      </w:r>
      <w:r>
        <w:rPr>
          <w:rFonts w:eastAsia="Droid-Arabic-Naskh;Times New Roman" w:cs="Droid-Arabic-Naskh;Times New Roman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ن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ل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اض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قائم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ظه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ر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عجز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تشوه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ع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ناس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لاختبا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ابتلاء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لملازم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صب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مي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رض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قضا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ل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قدره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عند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تذك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صحا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عاف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لاه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ل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عم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صح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عاف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بد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قوم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واج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شك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ذ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نعم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   </w:t>
      </w:r>
      <w:r>
        <w:rPr>
          <w:rFonts w:eastAsia="Droid-Arabic-Naskh;Times New Roman" w:cs="Droid-Arabic-Naskh;Times New Roman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قو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شيخ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حم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بي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لخوخ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:(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درين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لخالق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علي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حكي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ر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قا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ؤلا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شوه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ي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تشو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أ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ك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ه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به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وعظ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عبر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لناس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ك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ه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آخر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جز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تعوي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عاقته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نع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رحي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لاله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(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حم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بي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خوج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صم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د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ن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شوه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جل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جم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فقه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إسلامي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رابط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عال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إسلامي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عد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رابع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.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سن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ثان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1989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)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Droid-Arabic-Naskh;Times New Roman" w:ascii="Droid-Arabic-Naskh;Times New Roman" w:hAnsi="Droid-Arabic-Naskh;Times New Roman"/>
          <w:color w:val="0E35D8"/>
          <w:sz w:val="34"/>
          <w:szCs w:val="34"/>
          <w:rtl w:val="true"/>
        </w:rPr>
        <w:t> 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   </w:t>
      </w:r>
      <w:r>
        <w:rPr>
          <w:rFonts w:eastAsia="Droid-Arabic-Naskh;Times New Roman" w:cs="Droid-Arabic-Naskh;Times New Roman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يحم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إنس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ذر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نائ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ورثات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بقد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ل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تحد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مر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ساع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وت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عا،ولق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ثب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نا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ورث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لع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دور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ساسي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صاب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ر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لأمرا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سرطانية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نا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ورث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خر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زي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اع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س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ض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مراض،ومورث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خر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ثبط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ناع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جع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إنس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ضعيف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ستطي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قاوم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اف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بيئ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ث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ل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ت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حد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ن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إصاب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مر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قص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ناع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كتسب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معرو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س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ايدز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أكتشف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ورث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قا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إصاب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لحم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روماتزم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روماتوي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خر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قا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إصاب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لاوبئ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رثوم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فيروس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ت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مرا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طفي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ث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بلهارسي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إصاب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ب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جهاز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بول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تناسل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هنا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ورث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قا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إشعا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أخر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قا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سمو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كيماوي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مورث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اق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باشر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أمرا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شراي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دا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بو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سكري،وذلك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فس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صاب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ع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فرا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سر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واح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ين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نج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آخرو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قدر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ل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رغ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عرضه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ميع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نفس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ظروف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عائ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حياتية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   </w:t>
      </w:r>
      <w:r>
        <w:rPr>
          <w:rFonts w:eastAsia="Droid-Arabic-Naskh;Times New Roman" w:cs="Droid-Arabic-Naskh;Times New Roman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هذ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ورثات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جينات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يس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نو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ت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نطبق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ي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قواني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د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توري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مرا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آبا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لأبناء،ولكن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اص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لتفاع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بيولوج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كيماو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أيض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*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بيئ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غيرها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1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)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   </w:t>
      </w:r>
      <w:r>
        <w:rPr>
          <w:rFonts w:eastAsia="Droid-Arabic-Naskh;Times New Roman" w:cs="Droid-Arabic-Naskh;Times New Roman" w:ascii="Droid-Arabic-Naskh;Times New Roman" w:hAnsi="Droid-Arabic-Naskh;Times New Roman"/>
          <w:color w:val="0E35D8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معظ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مرا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نتج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سب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حد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لكن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تعد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سباب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: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و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يئ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ث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يماوي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عقاقي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اشعاع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طعا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لو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بيئ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السمومي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كائن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دقيق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ث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فيروس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جراثيم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سبا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مك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إنس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نفس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يث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نائ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قدرت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ع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قاوم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فاعل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أجهزت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ناعية،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سبب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ه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مورث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ت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حمله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خلاياه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هذ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نوع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أمرا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سم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تعدد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عوام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(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</w:rPr>
        <w:t>Multifactorial - dis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)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ه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كث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ما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يتعر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ل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إنسا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حيات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تؤد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بقد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له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نتهاء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جله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....................................................................</w:t>
      </w:r>
    </w:p>
    <w:p>
      <w:pPr>
        <w:pStyle w:val="NormalWeb"/>
        <w:shd w:fill="E8E8E8" w:val="clear"/>
        <w:bidi w:val="1"/>
        <w:spacing w:before="0" w:after="0"/>
        <w:ind w:left="300" w:right="300" w:hanging="0"/>
        <w:jc w:val="both"/>
        <w:rPr>
          <w:rFonts w:ascii="Droid-Arabic-Naskh;Times New Roman" w:hAnsi="Droid-Arabic-Naskh;Times New Roman" w:cs="Droid-Arabic-Naskh;Times New Roman"/>
          <w:color w:val="0E35D8"/>
          <w:sz w:val="34"/>
          <w:szCs w:val="34"/>
        </w:rPr>
      </w:pP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 xml:space="preserve">*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إيض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كلم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تشير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إلى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تفاعلات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يميائ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بيولوجية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والتمثيل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غذائ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في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جسم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كائن</w:t>
      </w:r>
      <w:r>
        <w:rPr>
          <w:rFonts w:ascii="Droid-Arabic-Naskh;Times New Roman" w:hAnsi="Droid-Arabic-Naskh;Times New Roman" w:eastAsia="Droid-Arabic-Naskh;Times New Roman" w:cs="Droid-Arabic-Naskh;Times New Roman"/>
          <w:color w:val="0E35D8"/>
          <w:sz w:val="37"/>
          <w:sz w:val="37"/>
          <w:szCs w:val="37"/>
          <w:rtl w:val="true"/>
        </w:rPr>
        <w:t xml:space="preserve"> </w:t>
      </w:r>
      <w:r>
        <w:rPr>
          <w:rFonts w:ascii="Droid-Arabic-Naskh;Times New Roman" w:hAnsi="Droid-Arabic-Naskh;Times New Roman" w:cs="Arabic Transparent"/>
          <w:color w:val="0E35D8"/>
          <w:sz w:val="37"/>
          <w:sz w:val="37"/>
          <w:szCs w:val="37"/>
          <w:rtl w:val="true"/>
        </w:rPr>
        <w:t>الحي</w:t>
      </w:r>
      <w:r>
        <w:rPr>
          <w:rFonts w:cs="Arabic Transparent" w:ascii="Droid-Arabic-Naskh;Times New Roman" w:hAnsi="Droid-Arabic-Naskh;Times New Roman"/>
          <w:color w:val="0E35D8"/>
          <w:sz w:val="37"/>
          <w:szCs w:val="37"/>
          <w:rtl w:val="true"/>
        </w:rPr>
        <w:t>.</w:t>
      </w:r>
    </w:p>
    <w:p>
      <w:pPr>
        <w:pStyle w:val="Normal"/>
        <w:spacing w:before="0" w:after="200"/>
        <w:jc w:val="left"/>
        <w:rPr>
          <w:rFonts w:ascii="Droid-Arabic-Naskh;Times New Roman" w:hAnsi="Droid-Arabic-Naskh;Times New Roman" w:cs="Droid-Arabic-Naskh;Times New Roman"/>
          <w:color w:val="0E35D8"/>
          <w:sz w:val="32"/>
          <w:szCs w:val="32"/>
        </w:rPr>
      </w:pPr>
      <w:r>
        <w:rPr>
          <w:rFonts w:cs="Droid-Arabic-Naskh;Times New Roman" w:ascii="Droid-Arabic-Naskh;Times New Roman" w:hAnsi="Droid-Arabic-Naskh;Times New Roman"/>
          <w:color w:val="0E35D8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rator_blackregular">
    <w:altName w:val="Times New Roman"/>
    <w:charset w:val="00"/>
    <w:family w:val="roman"/>
    <w:pitch w:val="default"/>
  </w:font>
  <w:font w:name="Droid-Arabic-Nask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Qurran">
    <w:name w:val="qurr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jaz.org/images/eajaz/oimages/3/5-1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ajaz.org/images/eajaz/oimages/3/5-3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ajaz.org/images/eajaz/oimages/3/5-4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22:00Z</dcterms:created>
  <dc:creator>Saber</dc:creator>
  <dc:description/>
  <dc:language>en-US</dc:language>
  <cp:lastModifiedBy>Saber</cp:lastModifiedBy>
  <cp:lastPrinted>2015-01-20T00:05:00Z</cp:lastPrinted>
  <dcterms:modified xsi:type="dcterms:W3CDTF">2015-01-20T22:22:00Z</dcterms:modified>
  <cp:revision>2</cp:revision>
  <dc:subject/>
  <dc:title/>
</cp:coreProperties>
</file>